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20" w:leader="none"/>
        </w:tabs>
        <w:rPr/>
      </w:pPr>
      <w:r>
        <w:rPr>
          <w:rFonts w:eastAsia="HG丸ｺﾞｼｯｸM-PRO"/>
          <w:b/>
          <w:bCs/>
          <w:sz w:val="32"/>
        </w:rPr>
        <w:tab/>
      </w:r>
      <w:r>
        <w:rPr>
          <w:rFonts w:eastAsia="HG丸ｺﾞｼｯｸM-PRO"/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438150</wp:posOffset>
                </wp:positionV>
                <wp:extent cx="480060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04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5pt;margin-top:34.5pt;width:377.95pt;height:39.7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t>予　診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　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　　年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419100</wp:posOffset>
                </wp:positionV>
                <wp:extent cx="4914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3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予診表は、診療のための大切な参考資料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プライバシーは厳守いたしますので、できるだけ正確に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43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予診表は、診療のための大切な参考資料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プライバシーは厳守いたしますので、できるだけ正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952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458.95pt;height:7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535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114300</wp:posOffset>
                </wp:positionV>
                <wp:extent cx="65722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9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9020</wp:posOffset>
                </wp:positionH>
                <wp:positionV relativeFrom="paragraph">
                  <wp:posOffset>182880</wp:posOffset>
                </wp:positionV>
                <wp:extent cx="2400300" cy="493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自宅　　　－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携帯　　　－　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85pt;mso-wrap-distance-left:9.05pt;mso-wrap-distance-right:9.05pt;mso-wrap-distance-top:0pt;mso-wrap-distance-bottom:0pt;margin-top:14.4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　自宅　　　－　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携帯　　　－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2171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215.9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95250</wp:posOffset>
                </wp:positionV>
                <wp:extent cx="657225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7.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5pt" to="47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209550</wp:posOffset>
                </wp:positionV>
                <wp:extent cx="1676400" cy="314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所　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75pt;mso-wrap-distance-left:9.05pt;mso-wrap-distance-right:9.05pt;mso-wrap-distance-top:0pt;mso-wrap-distance-bottom:0pt;margin-top:16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所　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152400</wp:posOffset>
                </wp:positionV>
                <wp:extent cx="333375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今日の来院理由についてお聞か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1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１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今日の来院理由について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6294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75pt;margin-top:5.25pt;width:521.95pt;height:8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60579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ムシ歯の治療をしたい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歯ならびを治したい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入れ歯を作りたい　　□金属がとれ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検査をしてほしい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歯の清掃をしてほしい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その他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（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14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eastAsia="Century" w:cs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ムシ歯の治療をしたい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歯ならびを治したい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入れ歯を作りたい　　□金属がとれた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eastAsia="Century" w:cs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検査をしてほしい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歯の清掃をしてほしい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その他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hd w:fill="D8D8D8" w:val="clear"/>
                              </w:rPr>
                              <w:t>症状があ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hd w:fill="D8D8D8" w:val="clear"/>
                        </w:rPr>
                        <w:t>症状がある方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</wp:posOffset>
                </wp:positionH>
                <wp:positionV relativeFrom="paragraph">
                  <wp:posOffset>19050</wp:posOffset>
                </wp:positionV>
                <wp:extent cx="1598295" cy="371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どこが気になりますか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9.25pt;mso-wrap-distance-left:9.05pt;mso-wrap-distance-right:9.05pt;mso-wrap-distance-top:0pt;mso-wrap-distance-bottom:0pt;margin-top:1.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どこが気になりますか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87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73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80975</wp:posOffset>
                </wp:positionV>
                <wp:extent cx="5943600" cy="3905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どのくらい前から続いていますか　　（　　　　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F5F5F"/>
                                <w:sz w:val="20"/>
                              </w:rPr>
                              <w:t>日前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75pt;mso-wrap-distance-left:9.05pt;mso-wrap-distance-right:9.05pt;mso-wrap-distance-top:0pt;mso-wrap-distance-bottom:0pt;margin-top:14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どのくらい前から続いていますか　　（　　　　）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F5F5F"/>
                          <w:sz w:val="20"/>
                        </w:rPr>
                        <w:t>日前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59436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痛み方は　　　　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ズキズキ痛い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歯を合わせると痛い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痛んだり止んだ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4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痛み方は　　　　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ズキズキ痛い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歯を合わせると痛い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痛んだり止んだ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5516880" cy="133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509.95pt,15.4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73355</wp:posOffset>
                </wp:positionV>
                <wp:extent cx="5943600" cy="3524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しみることがありますか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冷たいもの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熱いもの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しみ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75pt;mso-wrap-distance-left:9.05pt;mso-wrap-distance-right:9.05pt;mso-wrap-distance-top:0pt;mso-wrap-distance-bottom:0pt;margin-top:13.6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しみることがありますか　　　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冷たいもの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熱いもの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しみ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09550</wp:posOffset>
                </wp:positionV>
                <wp:extent cx="5943600" cy="5143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今は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痛くない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少し痛い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ひどく痛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　　　　　　　　　　　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くすりを飲んだ（薬品名　　　　　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5pt;mso-wrap-distance-left:9.05pt;mso-wrap-distance-right:9.05pt;mso-wrap-distance-top:0pt;mso-wrap-distance-bottom:0pt;margin-top:16.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今は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痛くない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少し痛い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ひどく痛い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　　　　　　　　　　　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くすりを飲んだ（薬品名　　　　　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507.55pt,0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-704850</wp:posOffset>
                </wp:positionV>
                <wp:extent cx="5486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55.5pt" to="508.45pt,-55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-428625</wp:posOffset>
                </wp:positionV>
                <wp:extent cx="54864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33.75pt" to="508.45pt,-33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904875</wp:posOffset>
                </wp:positionV>
                <wp:extent cx="54864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1.25pt" to="508.45pt,71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-942975</wp:posOffset>
                </wp:positionV>
                <wp:extent cx="12477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74.25pt" to="339.7pt,-74.25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5725</wp:posOffset>
                </wp:positionH>
                <wp:positionV relativeFrom="paragraph">
                  <wp:posOffset>-111442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87.75pt" to="306.75pt,-60.8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6625</wp:posOffset>
                </wp:positionH>
                <wp:positionV relativeFrom="paragraph">
                  <wp:posOffset>-111442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87.75pt" to="273.75pt,-60.8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8950</wp:posOffset>
                </wp:positionH>
                <wp:positionV relativeFrom="paragraph">
                  <wp:posOffset>-1219200</wp:posOffset>
                </wp:positionV>
                <wp:extent cx="3657600" cy="5810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右上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上前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左上　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歯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歯肉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右下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下前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左下　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舌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唇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75pt;mso-wrap-distance-left:9.05pt;mso-wrap-distance-right:9.05pt;mso-wrap-distance-top:0pt;mso-wrap-distance-bottom:0pt;margin-top:-96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右上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上前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左上　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歯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歯肉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頬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右下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下前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左下　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舌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唇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顎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662940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6.25pt;width:521.95pt;height:8.9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457325</wp:posOffset>
                </wp:positionV>
                <wp:extent cx="62865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75pt" to="512.95pt,114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200275</wp:posOffset>
                </wp:positionV>
                <wp:extent cx="62865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3.25pt" to="512.95pt,173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447800</wp:posOffset>
                </wp:positionV>
                <wp:extent cx="6191250" cy="8096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注射や飲み薬でアレルギーはありますか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F5F5F"/>
                                <w:sz w:val="20"/>
                              </w:rPr>
                              <w:t>□ ない　　　　□ 胃が痛くなる　　□ 発疹がで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F5F5F"/>
                                <w:sz w:val="20"/>
                              </w:rPr>
                              <w:t>　　　　　　　　　　　　　　　　　　　　　□ かゆくなる  □ その他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5F5F5F"/>
                                <w:sz w:val="20"/>
                              </w:rPr>
                              <w:t>　　　　　　　　　　　　　　　　　　　　　□ 副作用のあった薬品名（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3.75pt;mso-wrap-distance-left:9.05pt;mso-wrap-distance-right:9.05pt;mso-wrap-distance-top:0pt;mso-wrap-distance-bottom:0pt;margin-top:114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注射や飲み薬でアレルギーはありますか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F5F5F"/>
                          <w:sz w:val="20"/>
                        </w:rPr>
                        <w:t>□ ない　　　　□ 胃が痛くなる　　□ 発疹がで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5F5F5F"/>
                          <w:sz w:val="20"/>
                        </w:rPr>
                        <w:t>　　　　　　　　　　　　　　　　　　　　　□ かゆくなる  □ その他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5F5F5F"/>
                          <w:sz w:val="20"/>
                        </w:rPr>
                        <w:t>　　　　　　　　　　　　　　　　　　　　　□ 副作用のあった薬品名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191250" cy="8096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〈あると答えた方〉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その際異常はありませんでした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異常なかった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気分が悪くなった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何日か痛んだ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熱が出た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腫れ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貧血やめまい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アレルギーがでた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血が止まらなかった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3.75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0"/>
                        </w:rPr>
                        <w:t>〈あると答えた方〉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その際異常はありませんでした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　　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異常なかった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気分が悪くなった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何日か痛んだ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熱が出た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腫れた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貧血やめまい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アレルギーがでた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血が止まらなかった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33750" cy="2857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既往歴についてお聞か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2.5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２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既往歴についてお聞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6191250" cy="5715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今までに歯を抜いたことはありますか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ない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ある（　　　　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5pt;mso-wrap-distance-left:9.05pt;mso-wrap-distance-right:9.05pt;mso-wrap-distance-top:0pt;mso-wrap-distance-bottom:0pt;margin-top:1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今までに歯を抜いたことはありますか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ない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ある（　　　　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142875</wp:posOffset>
                </wp:positionV>
                <wp:extent cx="6191250" cy="3333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その他アレルギーや特異体質はありますか　　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ない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ある（　　　　　　　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6.25pt;mso-wrap-distance-left:9.05pt;mso-wrap-distance-right:9.05pt;mso-wrap-distance-top:0pt;mso-wrap-distance-bottom:0pt;margin-top:11.2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その他アレルギーや特異体質はありますか　　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ない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ある（　　　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71450</wp:posOffset>
                </wp:positionV>
                <wp:extent cx="630555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3.5pt" to="513.7pt,13.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71450</wp:posOffset>
                </wp:positionV>
                <wp:extent cx="6257925" cy="71437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現在治療中、または過去一年以内に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ない　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医者にかかったことがありますか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（　　　　　　　病院　　　　　科）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6.25pt;mso-wrap-distance-left:9.05pt;mso-wrap-distance-right:9.05pt;mso-wrap-distance-top:0pt;mso-wrap-distance-bottom:0pt;margin-top:13.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現在治療中、または過去一年以内に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ない　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医者にかかったことがありますか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（　　　　　　　病院　　　　　科）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723900" cy="6667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2.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0</wp:posOffset>
                </wp:positionH>
                <wp:positionV relativeFrom="paragraph">
                  <wp:posOffset>190500</wp:posOffset>
                </wp:positionV>
                <wp:extent cx="630364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pt" to="515.8pt,1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6191250" cy="2667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現在常用している薬はありますか　　　　　　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ない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ある（薬品名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pt;mso-wrap-distance-left:9.05pt;mso-wrap-distance-right:9.05pt;mso-wrap-distance-top:0pt;mso-wrap-distance-bottom:0pt;margin-top: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現在常用している薬はありますか　　　　　　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ない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ある（薬品名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62865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.75pt" to="515.2pt,3.7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419850" cy="80962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内科的な病気はありますか　　　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ない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心臓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じんぞう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高血圧（　　／　　）□　肝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　　　　　　　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糖尿　（ＨｂＡ１Ｃ：　　空腹時血糖値：　　　　）　□　その他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63.75pt;mso-wrap-distance-left:9.05pt;mso-wrap-distance-right:9.05pt;mso-wrap-distance-top:0pt;mso-wrap-distance-bottom:0pt;margin-top: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内科的な病気はありますか　　　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ない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心臓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じんぞう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高血圧（　　／　　）□　肝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　　　　　　　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糖尿　（ＨｂＡ１Ｃ：　　空腹時血糖値：　　　　）　□　その他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6650355" cy="9715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現在の健康状態は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良好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普通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悪い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　　　　　　　　　　　　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貧血気味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妊娠中（　　　　ヵ月）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授乳中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３　前回歯科にかかったのは、いつ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5F5F5F"/>
                                <w:sz w:val="20"/>
                              </w:rPr>
                              <w:t>□　　週間前　　□　　ヶ月前　　□　　年前　　（　　　　　　　歯科医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2"/>
                              </w:rPr>
                              <w:t>しか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76.5pt;mso-wrap-distance-left:9.05pt;mso-wrap-distance-right:9.05pt;mso-wrap-distance-top:0pt;mso-wrap-distance-bottom:0pt;margin-top:1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現在の健康状態は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　　　　　　　　　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良好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普通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悪い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　　　　　　　　　　　　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貧血気味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妊娠中（　　　　ヵ月）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授乳中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３　前回歯科にかかったのは、いつですか？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5F5F5F"/>
                          <w:sz w:val="20"/>
                        </w:rPr>
                        <w:t>□　　週間前　　□　　ヶ月前　　□　　年前　　（　　　　　　　歯科医院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b/>
                          <w:sz w:val="22"/>
                          <w:szCs w:val="22"/>
                        </w:rPr>
                        <w:t>し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76200</wp:posOffset>
                </wp:positionV>
                <wp:extent cx="62865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pt" to="508.45pt,6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6619875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治療内容・費用について、ご希望がありましたらご記入ください　　　　　　　　　　　　　　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7pt;mso-wrap-distance-left:9.05pt;mso-wrap-distance-right:9.05pt;mso-wrap-distance-top:0pt;mso-wrap-distance-bottom:0pt;margin-top: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４</w:t>
                      </w:r>
                      <w:r>
                        <w:rPr>
                          <w:rFonts w:cs="Century" w:eastAsia="Century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治療内容・費用について、ご希望がありましたらご記入ください　　　　　　　　　　　　　　</w:t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6419850" cy="54292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痛むところだけ治療希望　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悪いところすべて治したい　　□　保険のきく範囲で治した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なるべく保険で一部自費でもかまわない　　　□　最も良い材料と方法で治し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　□</w:t>
                            </w:r>
                            <w:r>
                              <w:rPr>
                                <w:rFonts w:cs="Century" w:eastAsia="Century"/>
                                <w:color w:val="5F5F5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最も良い材料と方法でなおし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color w:val="5F5F5F"/>
                                <w:sz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2.75pt;mso-wrap-distance-left:9.05pt;mso-wrap-distance-right:9.05pt;mso-wrap-distance-top:0pt;mso-wrap-distance-bottom:0pt;margin-top:11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痛むところだけ治療希望　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悪いところすべて治したい　　□　保険のきく範囲で治したい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なるべく保険で一部自費でもかまわない　　　□　最も良い材料と方法で治したい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0"/>
                        </w:rPr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　□</w:t>
                      </w:r>
                      <w:r>
                        <w:rPr>
                          <w:rFonts w:cs="Century" w:eastAsia="Century"/>
                          <w:color w:val="5F5F5F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最も良い材料と方法でなおし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color w:val="5F5F5F"/>
                          <w:sz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62865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4.25pt" to="512.2pt,14.2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   </w:t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2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191250" cy="3238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他にご希望があればご記入下さい（　　　　　　　　　　　　　　　　　　　　　　　　　　　　　　）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5.5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他にご希望があればご記入下さい（　　　　　　　　　　　　　　　　　　　　　　　　　　　　　　）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01:00Z</dcterms:created>
  <dc:creator> </dc:creator>
  <dc:description/>
  <cp:keywords/>
  <dc:language>en-US</dc:language>
  <cp:lastModifiedBy>aquilax</cp:lastModifiedBy>
  <cp:lastPrinted>2025-02-20T11:35:00Z</cp:lastPrinted>
  <dcterms:modified xsi:type="dcterms:W3CDTF">2025-02-20T02:36:00Z</dcterms:modified>
  <cp:revision>22</cp:revision>
  <dc:subject/>
  <dc:title>問診表</dc:title>
</cp:coreProperties>
</file>